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재정부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국가세무총국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장애인 채용 관련 기업소득세 우대정책 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9] 7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 ․ </w:t>
            </w:r>
            <w:r>
              <w:rPr>
                <w:sz w:val="21"/>
                <w:szCs w:val="21"/>
              </w:rPr>
              <w:t>국가세무국 ․ 지방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생산건설병단 재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기업소득세법》과 《중화인민공화국 기업소득세법 실시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무원 령 제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관련 규정에 의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의 장애인 채용과 관련되는 기업소득세 우대정책 문제를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. </w:t>
            </w:r>
            <w:r>
              <w:rPr>
                <w:spacing w:val="-6"/>
                <w:sz w:val="21"/>
                <w:szCs w:val="21"/>
              </w:rPr>
              <w:t>기업이 장애인을 채용하는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장애인 종업원에게 지급한 실지 임금액수에 따라 비용처리를 한 후 과세소득액을 계산할 때 장애인 종업원에게 지급한 임금의 </w:t>
            </w:r>
            <w:r>
              <w:rPr>
                <w:spacing w:val="-6"/>
                <w:sz w:val="21"/>
                <w:szCs w:val="21"/>
              </w:rPr>
              <w:t>100%</w:t>
            </w:r>
            <w:r>
              <w:rPr>
                <w:spacing w:val="-6"/>
                <w:sz w:val="21"/>
                <w:szCs w:val="21"/>
              </w:rPr>
              <w:t>를 추가 공제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장애인 종업원에게 지급한 임금은 기업소득세 예납신고를 할 때 실제 발생액에 따라 공제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도 종료 후 기업소득세 연도신고와 연말정산을 할 때 다시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에 따라 추가 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장애인 범위는 《중화인민공화국 장애인 보장법》의 관련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기업이 장애인 종업원을 채용하고 그 임금의 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를 추가 공제하려면 아래의 여건을 동시에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채용한 장애인 개인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이상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년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노동계약 또는 복무협의서를 체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은 채용한 장애인에게 실질적인 일자리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소재지 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인민정부가 국가 정책에 의거하여 규정한 장애인의 기본양로보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본의료보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업보험 및 산재보험 등 사회보험을 월별로 전액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은행 등 금융기구를 통해 장애인 종업원에게 정기적으로 기업소재지 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에서 적용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인민정부가 비준한 최저임금기준보다 낮지 않은 임금을 지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장애인의 업무 수행에 필요한 기본시설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기업은 연도 종료 후 기업소득세 연도신고와 연말정산을 할 때 주관세무부서에 이 통지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에서 규정한 관련 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미 채용한 장애인 명단 및 《중화인민공화국 장애인증》 또는 《중화인민공화국 장애인 군인증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 사본과 주관세무기관이 요구하는 기타 자료를 제출하여 기업소득세 추가공제 우대정책을 적용하는 등록수속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기업 연말정산이 끝난 후 주관세무기관은 기업에 대한 일상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세평가 및 납세검사를 실시할 때 장애인 채용과 관련한 기업소득세 추가 공제 혜택 적용상황을 검사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 xml:space="preserve">이 통지는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安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惠政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按照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扣除；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再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保障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三、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享受安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0%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扣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如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置的每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安置的每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安置的每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疾人按月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缴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政府根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政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基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基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定期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等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安置的每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了不低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批准的最低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四、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年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年度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清缴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向主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送本通知第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、已安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其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残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或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残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印件和主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要求提供的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享受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扣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缴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日常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六、本通知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  　　　　　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    二○○九年四月三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2:00Z</dcterms:created>
  <dc:creator>hx</dc:creator>
  <dc:description/>
  <cp:keywords/>
  <dc:language>en-US</dc:language>
  <cp:lastModifiedBy>hx</cp:lastModifiedBy>
  <dcterms:modified xsi:type="dcterms:W3CDTF">2009-05-08T06:04:00Z</dcterms:modified>
  <cp:revision>12</cp:revision>
  <dc:subject/>
  <dc:title/>
</cp:coreProperties>
</file>